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Please indicate your honest opinions about the following statements </w:t>
      </w:r>
      <w:r>
        <w:rPr>
          <w:b/>
          <w:i/>
          <w:iCs/>
          <w:color w:val="000000"/>
          <w:lang w:val="en-GB"/>
        </w:rPr>
        <w:t xml:space="preserve">(in Arabic or English). </w:t>
      </w:r>
      <w:r>
        <w:rPr>
          <w:b/>
          <w:color w:val="000000"/>
          <w:lang w:val="en-GB"/>
        </w:rPr>
        <w:t xml:space="preserve">We appreciate your feedback on how we handled your recent inquiry in the FFF! 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color w:val="000000"/>
          <w:lang w:val="en-GB"/>
        </w:rPr>
        <w:t>Thank you very much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1" w:color="000000"/>
        </w:pBdr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rganization/ Factory Name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343"/>
      </w:tblGrid>
      <w:tr>
        <w:trPr>
          <w:trHeight w:val="42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Contact Person </w:t>
            </w:r>
            <w:r>
              <w:rPr/>
              <w:t>Name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b Title: 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The Current Projec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ould you please take a few minutes to describe what about the service experience stands out?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o you consider the problem or issue resolved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0"/>
          <w:szCs w:val="20"/>
          <w:lang w:val="en-GB"/>
        </w:rPr>
        <w:t>Overall, how satisfied are you with your FFF service experience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ly satisfi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i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tr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satisfi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dissatisfied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lease state below the reason(s) for your dissatisfaction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f you are less than totally satisfied, what could have been done to serve you better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Should you need FFF service again for your </w:t>
      </w:r>
      <w:r>
        <w:rPr>
          <w:sz w:val="20"/>
          <w:szCs w:val="20"/>
          <w:lang w:val="en-US"/>
        </w:rPr>
        <w:t>firm (Are you</w:t>
      </w:r>
      <w:r>
        <w:rPr>
          <w:color w:val="000000"/>
          <w:sz w:val="20"/>
          <w:szCs w:val="20"/>
          <w:lang w:val="en-US"/>
        </w:rPr>
        <w:t xml:space="preserve"> willing to participate for the next FFF cycle)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00" w:leader="none"/>
          <w:tab w:val="left" w:pos="720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bably not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tely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iscuss Your inquiry for the next cycle (FFF 2010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10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10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actical Experience of the next Consultant (Faculty Member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10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Are you willing to cover expenses </w:t>
            </w: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fully or partially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in the next cycle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es. Partial coverag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f No, why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Sustainability Projec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e ( the factory and the faculty member) do a good job retaining quality team members: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ly Disagre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what Disagre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cid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what Agre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ly Agre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0"/>
          <w:szCs w:val="20"/>
          <w:lang w:val="en-GB"/>
        </w:rPr>
        <w:t>Overall, the value of faculty member services compared with the financial budget (JD 3500) is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ll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goo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su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The National Project FFF (in general)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hat are some of the most positive aspects of FFF?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hat are some negative aspects about FFF?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ould you recommend FFF services to other industrial relevant firm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Not su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f you please, write the address and contact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Checklist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540"/>
        <w:gridCol w:w="540"/>
        <w:gridCol w:w="540"/>
        <w:gridCol w:w="540"/>
      </w:tblGrid>
      <w:tr>
        <w:trPr>
          <w:trHeight w:val="1150" w:hRule="atLeast"/>
          <w:cantSplit w:val="true"/>
        </w:trPr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ngly Disa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a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ngly Agre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w satisfied are you with the overall performance of the faculty member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w satisfied are you with the completion of the service in the time promised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aculty member understands the service needs of my organization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sz w:val="20"/>
                <w:szCs w:val="20"/>
                <w:lang w:val="en-GB"/>
              </w:rPr>
              <w:t xml:space="preserve"> learn about knowledge and technology transf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enhance employees problem-solving skill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sz w:val="20"/>
                <w:szCs w:val="20"/>
                <w:lang w:val="en-GB"/>
              </w:rPr>
              <w:t xml:space="preserve"> promote collaboration between the academia and the indust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sz w:val="20"/>
                <w:szCs w:val="20"/>
                <w:lang w:val="en-GB"/>
              </w:rPr>
              <w:t xml:space="preserve"> define unseen problem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5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ve some minor technical/managerial problems</w:t>
            </w:r>
          </w:p>
          <w:p>
            <w:pPr>
              <w:pStyle w:val="BodyTextIndent3"/>
              <w:ind w:left="0" w:right="-5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5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ly alternative ways of doing things</w:t>
            </w:r>
          </w:p>
          <w:p>
            <w:pPr>
              <w:pStyle w:val="BodyTextIndent3"/>
              <w:ind w:left="0" w:right="-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50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improv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mployees knowledge base of theoretical and practical applications</w:t>
            </w:r>
          </w:p>
          <w:p>
            <w:pPr>
              <w:pStyle w:val="BodyTextIndent3"/>
              <w:ind w:left="0" w:right="-5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autoSpaceDE w:val="false"/>
        <w:ind w:left="400" w:hanging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Name/ titl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autoSpaceDE w:val="false"/>
        <w:ind w:left="400" w:hanging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Dat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autoSpaceDE w:val="false"/>
        <w:ind w:left="400" w:hanging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autoSpaceDE w:val="false"/>
        <w:ind w:left="400" w:hanging="0"/>
        <w:jc w:val="center"/>
        <w:rPr/>
      </w:pPr>
      <w:r>
        <w:rPr>
          <w:b/>
          <w:color w:val="000000"/>
          <w:sz w:val="20"/>
          <w:szCs w:val="20"/>
          <w:bdr w:val="single" w:sz="4" w:space="0" w:color="000000"/>
          <w:lang w:val="en-GB"/>
        </w:rPr>
        <w:t>The Signature and stamp (in each pag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US"/>
      </w:rPr>
      <w:t>FACULTY-FOR-FACTORY PROGRAM 2006</w:t>
    </w:r>
    <w:r>
      <w:rPr>
        <w:b/>
        <w:b/>
        <w:sz w:val="16"/>
        <w:sz w:val="16"/>
        <w:szCs w:val="16"/>
        <w:rtl w:val="true"/>
        <w:lang w:val="en-GB" w:eastAsia="en-GB" w:bidi="ar-JO"/>
      </w:rPr>
      <w:t>البرنامج الوطني دكتور لكل مصنع</w:t>
    </w:r>
    <w:r>
      <w:rPr>
        <w:b/>
        <w:b/>
        <w:sz w:val="16"/>
        <w:sz w:val="16"/>
        <w:szCs w:val="16"/>
        <w:lang w:val="en-GB" w:eastAsia="en-GB" w:bidi="ar-JO"/>
      </w:rPr>
      <w:t xml:space="preserve"> </w:t>
    </w:r>
    <w:r>
      <w:rPr>
        <w:b/>
        <w:sz w:val="16"/>
        <w:szCs w:val="16"/>
        <w:lang w:val="en-GB" w:eastAsia="en-GB" w:bidi="ar-JO"/>
      </w:rPr>
      <w:tab/>
      <w:tab/>
    </w:r>
    <w:r>
      <w:rPr>
        <w:sz w:val="16"/>
        <w:szCs w:val="16"/>
        <w:lang w:val="en-US"/>
      </w:rPr>
      <w:t>ASSESSMENT SURVEY/ COMPANY FOCUS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567" w:right="-567" w:hanging="0"/>
      <w:jc w:val="both"/>
    </w:pPr>
    <w:rPr>
      <w:rFonts w:ascii="Arial" w:hAnsi="Arial" w:cs="Traditional Arabic"/>
      <w:sz w:val="26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6:00Z</dcterms:created>
  <dc:creator>tahat</dc:creator>
  <dc:description/>
  <cp:keywords/>
  <dc:language>en-US</dc:language>
  <cp:lastModifiedBy>user</cp:lastModifiedBy>
  <dcterms:modified xsi:type="dcterms:W3CDTF">2010-03-21T19:51:00Z</dcterms:modified>
  <cp:revision>3</cp:revision>
  <dc:subject/>
  <dc:title>Do you consider the problem or issue resolved</dc:title>
</cp:coreProperties>
</file>